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ЦВЫЛЕВ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pPr>
      <w:r>
        <w:rPr>
          <w:rFonts w:cs="Times New Roman" w:ascii="Times New Roman" w:hAnsi="Times New Roman"/>
          <w:color w:val="000000"/>
          <w:szCs w:val="24"/>
          <w:lang w:val="en-US" w:eastAsia="en-US"/>
        </w:rPr>
        <w:t>2012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Цвылев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Цвылев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Цвылев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Цвылев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Цвылев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Цвылев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Цвылев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Цвылев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Цвылевского сельского поселения, реализации планов и программ развития Цвылев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Цвылев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развития сельского поселен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Цвылевского сельского поселения обеспечивается Администрацией Цвылев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Цвылев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Цвылев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Цвылев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Цвыле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Цвылев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Цвылев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Цвылев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Цвылев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Цвылевского сельского поселения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Цвылев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Цвылев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Цвылев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сайте Цвылев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Цвылев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Цвылевского сельского поселения, внесение изменений в генеральный план Цвылевского сельского поселения, утверждение документов территориального планирования применительно к территории Цвылев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Цвылев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Цвылев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Цвылев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Цвылев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Цвылев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Цвылевского  сель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Цвылев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Цвылев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Цвылевского сельского поселения</w:t>
      </w:r>
    </w:p>
    <w:p>
      <w:pPr>
        <w:pStyle w:val="Normal"/>
        <w:autoSpaceDE w:val="false"/>
        <w:ind w:firstLine="540"/>
        <w:jc w:val="both"/>
        <w:rPr/>
      </w:pPr>
      <w:r>
        <w:rPr/>
        <w:t>1. Комиссия по землепользованию и застройке Цвылевского сельского поселения (далее - Комиссия) является постоянно действующим консультативным органом при главе администрации Цвылевского сельского поселения и формируется для обеспечения реализации настоящих Правил. Состав Комиссии утверждается постановлением администрации Цвылев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Цвылев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Цвылев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Цвылев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Цвылев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Цвылевского сельского поселения.</w:t>
      </w:r>
    </w:p>
    <w:p>
      <w:pPr>
        <w:pStyle w:val="Normal"/>
        <w:autoSpaceDE w:val="false"/>
        <w:ind w:firstLine="540"/>
        <w:jc w:val="both"/>
        <w:rPr/>
      </w:pPr>
      <w:r>
        <w:rPr/>
        <w:t>4. Персональный состав Комиссии формируется главой администрации Цвылевского сельского поселения.</w:t>
      </w:r>
    </w:p>
    <w:p>
      <w:pPr>
        <w:pStyle w:val="Normal"/>
        <w:autoSpaceDE w:val="false"/>
        <w:ind w:firstLine="540"/>
        <w:jc w:val="both"/>
        <w:rPr/>
      </w:pPr>
      <w:r>
        <w:rPr/>
        <w:t>В состав Комиссии входят депутаты совета депутатов Цвылевского сельского поселения, по предложению совета депутатов Цвылев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Цвылев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Цвылев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Цвылев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Цвылевского сельского поселения, фрагментов Карты градостроительного зонирования населенных пунктов на территории Цвылев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Цвылев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Цвылев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Цвылев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Цвылев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Цвылев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Цвылев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Цвылев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Цвылев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Цвылев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Цвылев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Цвылев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Цвылев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Цвылев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Цвылев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Цвылев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Цвылевского сельского поселения, Положением о порядке организации и проведения публичных слушаний, утвержденным решением совета депутатов Цвылев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Цвылев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Цвылевского сельского поселения, настоящими Правилами, а в отношении обсуждения внесения изменений в генеральный план Цвылевского сельского поселения - с отдельным нормативным правовым актом Цвылевского сельского поселения.</w:t>
      </w:r>
    </w:p>
    <w:p>
      <w:pPr>
        <w:pStyle w:val="Normal"/>
        <w:autoSpaceDE w:val="false"/>
        <w:ind w:firstLine="540"/>
        <w:jc w:val="both"/>
        <w:rPr/>
      </w:pPr>
      <w:r>
        <w:rPr/>
        <w:t>3. Администрация Цвылев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Цвылев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Цвылев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Цвылев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сайте Цвылев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сайте Цвылев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Цвылев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Цвылев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Цвылев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Цвылев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Цвылев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Цвылев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Цвылев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Цвылев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Цвылев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Цвылевского сельского поселения, возникшее в результате внесения в Генеральный план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Цвылев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Цвыле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Цвылевского сельского поселения;</w:t>
      </w:r>
    </w:p>
    <w:p>
      <w:pPr>
        <w:pStyle w:val="Normal"/>
        <w:autoSpaceDE w:val="false"/>
        <w:ind w:firstLine="540"/>
        <w:jc w:val="both"/>
        <w:rPr/>
      </w:pPr>
      <w:r>
        <w:rPr/>
        <w:t>-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Цвылев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Цвылев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Цвылевского сельского поселения, который не позднее семи дней принимает решение о необходимости внесения изменений в Правила землепользования и застройки Цвылевского сельского поселения. В случае принятия положительного решения о внесении изменений в настоящие Правила, глава администрации Цвылевского сельского поселения направляет проект соответствующих предложений в совет депутатов Цвылев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Цвылев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Цвылев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Цвылев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Цвылев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Цвылев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Цвылев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Цвылев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Цвылев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Цвылев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Цвыле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Цвылев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Цвылев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Цвылев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Цвылев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Цвылев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Цвылев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Цвылев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Цвылев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Цвылев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Цвылев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Цвыле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Цвылев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Цвыле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Цвылевском сельском поселении осуществляется в порядке, установленном решением совета депутатов Цвылев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Цвыле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Цвылев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Цвылев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720"/>
        <w:jc w:val="both"/>
        <w:rPr/>
      </w:pPr>
      <w:r>
        <w:rPr>
          <w:color w:val="000000"/>
        </w:rPr>
        <w:t>- высокорослых – 4 м;</w:t>
      </w:r>
    </w:p>
    <w:p>
      <w:pPr>
        <w:pStyle w:val="Normal"/>
        <w:widowControl w:val="false"/>
        <w:spacing w:lineRule="auto" w:line="237"/>
        <w:ind w:firstLine="72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b/>
          <w:b/>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numPr>
          <w:ilvl w:val="3"/>
          <w:numId w:val="2"/>
        </w:numPr>
        <w:shd w:fill="FFFFFF" w:val="clear"/>
        <w:tabs>
          <w:tab w:val="clear" w:pos="708"/>
          <w:tab w:val="left" w:pos="1440" w:leader="none"/>
        </w:tabs>
        <w:ind w:left="1440" w:hanging="360"/>
        <w:jc w:val="both"/>
        <w:rPr/>
      </w:pPr>
      <w:r>
        <w:rPr/>
        <w:t>для ведения садоводства и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ind w:left="720" w:hanging="0"/>
              <w:rPr/>
            </w:pPr>
            <w:r>
              <w:rPr/>
              <w:t>- Открыт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color w:val="00000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color w:val="000000"/>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 сельскохозяйственного назначе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Предельные размеры земельных участков:</w:t>
      </w:r>
    </w:p>
    <w:p>
      <w:pPr>
        <w:pStyle w:val="Normal"/>
        <w:numPr>
          <w:ilvl w:val="3"/>
          <w:numId w:val="2"/>
        </w:numPr>
        <w:shd w:fill="FFFFFF" w:val="clear"/>
        <w:tabs>
          <w:tab w:val="clear" w:pos="708"/>
          <w:tab w:val="left" w:pos="1440" w:leader="none"/>
        </w:tabs>
        <w:ind w:left="1440" w:hanging="360"/>
        <w:jc w:val="both"/>
        <w:rPr/>
      </w:pPr>
      <w:r>
        <w:rPr/>
        <w:t>для ведения садовод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spacing w:before="360" w:after="240"/>
        <w:jc w:val="both"/>
        <w:rPr>
          <w:b/>
          <w:b/>
        </w:rPr>
      </w:pPr>
      <w:r>
        <w:rPr>
          <w:b/>
        </w:rPr>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b/>
          <w:b/>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b/>
          <w:b/>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color w:val="000000"/>
        </w:rPr>
      </w:pPr>
      <w:r>
        <w:rPr>
          <w:color w:val="000000"/>
        </w:rPr>
        <w:t>1. Н</w:t>
      </w:r>
      <w:r>
        <w:rPr/>
        <w:t>а территории в</w:t>
      </w:r>
      <w:r>
        <w:rPr>
          <w:color w:val="000000"/>
        </w:rPr>
        <w:t xml:space="preserve">одоохранных зон в соответствии с Водным кодексом Российской Федерации устанавливается специальный режим осуществления </w:t>
      </w:r>
    </w:p>
    <w:p>
      <w:pPr>
        <w:pStyle w:val="Normal"/>
        <w:ind w:firstLine="720"/>
        <w:jc w:val="both"/>
        <w:rPr>
          <w:color w:val="000000"/>
        </w:rPr>
      </w:pPr>
      <w:r>
        <w:rPr>
          <w:color w:val="000000"/>
        </w:rPr>
        <w:t>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2.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2.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 в период, когда угодья не заняты сельскохозяйственными культурами или когда возможно обеспечение сохранности этих культур.</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3 статьи 31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3.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4.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7. Необходимая ширина просек, прокладываемых в соответствии с пунктом 5 статьи 31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8.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9. Рубка деревьев в случаях, предусмотренных пунктами 6 и 8 статьи 31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6 и 8 статьи 31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7:00Z</dcterms:created>
  <dc:creator>Korepanova</dc:creator>
  <dc:description/>
  <cp:keywords/>
  <dc:language>en-US</dc:language>
  <cp:lastModifiedBy>irti</cp:lastModifiedBy>
  <cp:lastPrinted>2012-09-04T09:25:00Z</cp:lastPrinted>
  <dcterms:modified xsi:type="dcterms:W3CDTF">2012-09-28T08:29:00Z</dcterms:modified>
  <cp:revision>10</cp:revision>
  <dc:subject/>
  <dc:title>ПЕРМСКАЯ ГОРОДСКАЯ ДУМА</dc:title>
</cp:coreProperties>
</file>